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Weigh-in the Overall Point Value within the TTQ Rubric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&amp; Conte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, Presentation, &amp; Desig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Educational Value &amp; Objectives =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Content                      =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ectual Honesty &amp;</w:t>
              <w:br/>
              <w:t>Appropriate Attribution               =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                                          = </w:t>
            </w:r>
            <w:r>
              <w:rPr>
                <w:rFonts w:cs="Arial" w:ascii="Arial" w:hAnsi="Arial"/>
                <w:b/>
              </w:rPr>
              <w:t>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Presentation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                                         =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Quality                         =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Style of Learning            =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                                           = </w:t>
            </w:r>
            <w:r>
              <w:rPr>
                <w:rFonts w:cs="Arial" w:ascii="Arial" w:hAnsi="Arial"/>
                <w:b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Although Technical Quality Points are important, the </w:t>
      </w:r>
      <w:r>
        <w:rPr>
          <w:rFonts w:cs="Arial" w:ascii="Arial" w:hAnsi="Arial"/>
          <w:b/>
        </w:rPr>
        <w:t>points are weighed more heavily toward writing and intellectual hones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ace for your notes as the course proceed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0:42:00Z</dcterms:created>
  <dc:creator>spd</dc:creator>
  <dc:description/>
  <cp:keywords/>
  <dc:language>en-US</dc:language>
  <cp:lastModifiedBy>spd</cp:lastModifiedBy>
  <dcterms:modified xsi:type="dcterms:W3CDTF">2006-05-05T23:36:00Z</dcterms:modified>
  <cp:revision>2</cp:revision>
  <dc:subject/>
  <dc:title>Let’s Weigh-in the Overall Point Value within the TTQ Rubric</dc:title>
</cp:coreProperties>
</file>